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озрастные характеристики и потребности</w:t>
      </w:r>
      <w:r>
        <w:rPr>
          <w:b/>
          <w:bCs/>
          <w:color w:val="000000"/>
          <w:sz w:val="36"/>
          <w:szCs w:val="36"/>
          <w:vertAlign w:val="superscript"/>
        </w:rPr>
        <w:t>*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СРЕДНИЕ КЛАССЫ (4-6), ВОЗРАСТ 9-11 ЛЕТ</w:t>
      </w:r>
    </w:p>
    <w:tbl>
      <w:tblPr>
        <w:tblW w:w="49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0"/>
        <w:gridCol w:w="4631"/>
      </w:tblGrid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ИЗИЧЕСК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УМСТВЕНН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СОЦИАЛЬН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ЭМОЦИОНАЛЬНОЕ И ДУХОВН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- информация взята из книги "Христианская педагогика"-сборник статей под редакцией Кеннета О. Генгеля и Ховарда Г. Хендрикса, пер с англ:- С-Пб, СПХУ: "Библия для всех",1997, стр 94-1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58:00Z</dcterms:created>
  <dc:creator>АЛЕКСЕЙ</dc:creator>
  <dc:description/>
  <dc:language>en-US</dc:language>
  <cp:lastModifiedBy>KhatinkaLab</cp:lastModifiedBy>
  <dcterms:modified xsi:type="dcterms:W3CDTF">2005-11-02T16:58:00Z</dcterms:modified>
  <cp:revision>2</cp:revision>
  <dc:subject/>
  <dc:title>Возрастные характеристики и потребности*</dc:title>
</cp:coreProperties>
</file>